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>(LOGO de l’établissement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Aux secrétariats d’établissements </w:t>
      </w:r>
    </w:p>
    <w:p>
      <w:pPr>
        <w:pStyle w:val="Normal"/>
        <w:ind w:left="4248" w:firstLine="708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lang w:val="fr-C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Inscrip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CH"/>
        </w:rPr>
        <w:t xml:space="preserve">Indisponibilités horaires des classes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  <w:t>(à utiliser uniquement par le secrétariat, ne pas transmettre cette grille à PROFA, elle est destinée à l’usage interne de l’établissement)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Cours d’éducation sexuelle de PROF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A l’aide du tableau ci-dessous, nous vous remercions de noter les </w:t>
      </w:r>
      <w:r>
        <w:rPr>
          <w:rFonts w:cs="Arial" w:ascii="Arial" w:hAnsi="Arial"/>
          <w:b/>
          <w:bCs/>
          <w:sz w:val="20"/>
          <w:szCs w:val="20"/>
          <w:lang w:val="fr-CH"/>
        </w:rPr>
        <w:t>indisponibilités</w:t>
      </w:r>
      <w:r>
        <w:rPr>
          <w:rFonts w:cs="Arial" w:ascii="Arial" w:hAnsi="Arial"/>
          <w:sz w:val="20"/>
          <w:szCs w:val="20"/>
          <w:lang w:val="fr-CH"/>
        </w:rPr>
        <w:t xml:space="preserve"> de la classe pour l’organisation des cours d’éducation sexuelle.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Période de ……………. ..  à    ……………. (à remplir par l’établissement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Nom de la classe :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Indiquer « </w:t>
      </w:r>
      <w:r>
        <w:rPr>
          <w:rFonts w:cs="Arial" w:ascii="Arial" w:hAnsi="Arial"/>
          <w:b/>
          <w:bCs/>
          <w:sz w:val="20"/>
          <w:szCs w:val="20"/>
          <w:lang w:val="fr-CH"/>
        </w:rPr>
        <w:t>impossible </w:t>
      </w:r>
      <w:r>
        <w:rPr>
          <w:rFonts w:cs="Arial" w:ascii="Arial" w:hAnsi="Arial"/>
          <w:sz w:val="20"/>
          <w:szCs w:val="20"/>
          <w:lang w:val="fr-CH"/>
        </w:rPr>
        <w:t>» dans les cases concernées (par ex. gym, piscine, appui, français intensif, élèves au MATAS etc…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éri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Vendredi</w:t>
            </w:r>
          </w:p>
        </w:tc>
      </w:tr>
      <w:tr>
        <w:trPr>
          <w:trHeight w:val="18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18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1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cré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1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use mi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Indiquer les dates du camp, des sorties scolaires, des ECR, des vaccinations, de l’orientation professionnelle, des joutes sportives, des spectacles ou de toute autre sortie ou activité :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t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vén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 retourner à………………….pour le ……………………… (à remplir par l’établissement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0:00Z</dcterms:created>
  <dc:creator>baliacas</dc:creator>
  <dc:description/>
  <cp:keywords/>
  <dc:language>en-US</dc:language>
  <cp:lastModifiedBy>Pereira André Claudia</cp:lastModifiedBy>
  <cp:lastPrinted>2018-06-19T13:44:00Z</cp:lastPrinted>
  <dcterms:modified xsi:type="dcterms:W3CDTF">2022-06-22T08:43:00Z</dcterms:modified>
  <cp:revision>5</cp:revision>
  <dc:subject/>
  <dc:title>Grille des indisponibilités à remplir par les enseignants</dc:title>
</cp:coreProperties>
</file>